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3.01.2025. № 9-1/2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 по результатам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Cs w:val="24"/>
        </w:rPr>
        <w:t>На публичные слушания представлен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</w:rPr>
        <w:t>Организатор публичных слушаний: к</w:t>
      </w:r>
      <w:r>
        <w:rPr>
          <w:szCs w:val="24"/>
          <w:lang w:bidi="ru-RU"/>
        </w:rPr>
        <w:t>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2.04.2024 № 76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явитель: Данилов Ю.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ственник земельного участка: Данилов Ю.В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Организация- разработчик проекта  распоряжения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 Комитет по архитектуре и градостроительству  Московской области : 123592, Москва, ул. Кулакова, 20, корп.1, офисно- деловой центр «Орбита-2», 10 и 11 этаж, т</w:t>
      </w:r>
      <w:r>
        <w:rPr>
          <w:bCs/>
          <w:szCs w:val="24"/>
          <w:lang w:bidi="ru-RU"/>
        </w:rPr>
        <w:t>елефон +7498602-84-70 ф</w:t>
      </w:r>
      <w:r>
        <w:rPr>
          <w:szCs w:val="24"/>
          <w:lang w:bidi="ru-RU"/>
        </w:rPr>
        <w:t xml:space="preserve">акс +7 498602-84-70, </w:t>
      </w:r>
      <w:r>
        <w:rPr>
          <w:szCs w:val="24"/>
          <w:u w:val="single"/>
          <w:lang w:bidi="ru-RU"/>
        </w:rPr>
        <w:t>mosoblarh.mosreg.ru.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с 26.12.2024 по 21.01.2025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ерритория, в пределах которой проводятся публичные слушания: Московская область, г.о. Домодедово, д. Котляк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20.12.2024г. был направлен на рассмотрение Комитетом по архитектуре и градостроительству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szCs w:val="24"/>
          <w:lang w:bidi="ru-RU"/>
        </w:rPr>
        <w:t>Публичные слушания проведены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5.12.2024г.  № 222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, обращения Комитета по архитектуре и градостроительству Московской области от 20.12.2024г. №  29Исх- 19646/06-01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с 27.12.2024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4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25.12.2024. № 222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было опубликовано в газете «Призыв» от 27.12.2024. № 95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27.12.2024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14.01.2025. № 1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27.12.2024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Информационные материалы по теме  публичных слушаний  с 09.01.2025. были представлены на экспозиции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д.Чурилково, д.7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я была открыта с 24.12.2024. по 10.01.2025. Часы работы: с 10-00 до 17.00 (рабочие дни).</w:t>
      </w:r>
    </w:p>
    <w:p>
      <w:pPr>
        <w:pStyle w:val="TextBody"/>
        <w:rPr/>
      </w:pPr>
      <w:r>
        <w:rPr>
          <w:szCs w:val="24"/>
          <w:lang w:bidi="ru-RU"/>
        </w:rPr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осуществлялись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о время проведения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 устных и письменных предложений и замечаний от граждан постоянно зарегистрированных  на территории г.о. Домодедово, д. Котляково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рание участников публичных слушаний состоялось  21.01.2025. в 15-00 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д.Чурилково, д.7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21.01.2025. в 14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TextBody"/>
        <w:rPr/>
      </w:pPr>
      <w:r>
        <w:rPr>
          <w:szCs w:val="24"/>
          <w:lang w:bidi="ru-RU"/>
        </w:rPr>
        <w:t>И.о. председателя публичных слушаний –В.В. Трифонов-</w:t>
      </w:r>
      <w:r>
        <w:rPr>
          <w:b/>
          <w:szCs w:val="24"/>
          <w:lang w:bidi="ru-RU"/>
        </w:rPr>
        <w:t xml:space="preserve">  </w:t>
      </w:r>
      <w:r>
        <w:rPr>
          <w:szCs w:val="24"/>
          <w:lang w:bidi="ru-RU"/>
        </w:rPr>
        <w:t>И.о.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заместителя главы городского округ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- Игнатова Н.П.- главный инспектор отдела организации строительства Управления строительства и городской инфраструктур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Члены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рифонов В.В.-  начальник  Управления строительства и городской инфраструктуры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Агошков В.Н.- И.о. начальника службы- главный архитектор службы главного архитектора Администрации городского округа Домодедово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szCs w:val="24"/>
          <w:lang w:bidi="ru-RU"/>
        </w:rPr>
        <w:t>Присутствовало: 6 человек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Собственники смежных земельных участков были оповещены письменными уведомлениями о начале публичных слушаний (прилагается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27.12.2024. по 21.01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ыступили жители д. Котляково присутствующие на публичных слушаниях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.Чунаев Г.Н.- выступил не против предоставления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 Котляково»- гостиничное обслуживание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2. Данилов А.Ю.- выступил не против предоставления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 Котляково»- гостиничное обслуживание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3. Афян О.П.- выступил не против предоставления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 Котляково»- гостиничное обслуживание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4. Дубов В.В.- выступил не против предоставления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 Котляково»- гостиничное обслуживани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исьменных предложений и замечаний от участников публичных слушаний постоянно зарегистрированных на территории г.о. Домодедово, д. Котляково,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Устных и письменных предложений и замечаний от иных участников публичных слушаний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 от 23.01.2025. № 9-1/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На основании вышеизложенного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08:1212 расположенного по адресу: Московская область, г.о. Домодедово, д.Котляково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И.о. председателя публичных слушаний                                                             В.В. Трифонов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Н.П. Игн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1:00Z</dcterms:created>
  <dc:creator>DOMAHINA E.G.</dc:creator>
  <dc:description/>
  <dc:language>en-US</dc:language>
  <cp:lastModifiedBy>Игнатова Н.П.</cp:lastModifiedBy>
  <cp:lastPrinted>2024-10-11T10:40:00Z</cp:lastPrinted>
  <dcterms:modified xsi:type="dcterms:W3CDTF">2025-01-22T08:47:00Z</dcterms:modified>
  <cp:revision>59</cp:revision>
  <dc:subject/>
  <dc:title/>
</cp:coreProperties>
</file>